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писок кандидатов, </w:t>
        <w:br/>
        <w:t xml:space="preserve">зарегистрированных в одномандатных (многомандатных) избирательных округах </w:t>
      </w:r>
    </w:p>
    <w:p>
      <w:pPr>
        <w:pStyle w:val="Western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Выборы депутатов Выборы депутатов Собрания депутатов  Златоустовского городского округа седьмого созыва 7 созыва</w:t>
      </w:r>
    </w:p>
    <w:p>
      <w:pPr>
        <w:pStyle w:val="Western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14.09.2025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о состоянию на 26.07.2025</w:t>
      </w:r>
    </w:p>
    <w:tbl>
      <w:tblPr>
        <w:tblW w:w="101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"/>
        <w:gridCol w:w="893"/>
        <w:gridCol w:w="3"/>
        <w:gridCol w:w="2266"/>
        <w:gridCol w:w="1"/>
        <w:gridCol w:w="1260"/>
        <w:gridCol w:w="1"/>
        <w:gridCol w:w="1988"/>
        <w:gridCol w:w="1552"/>
        <w:gridCol w:w="1"/>
        <w:gridCol w:w="14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омер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ата рождения кандид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бъект выдви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шения ОИК о регистраци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ата решения ОИК о регистраци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Воронов Антон Вад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.12.197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2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Гомонова Екате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.10.20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7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Гончаров Артем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.10.199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2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Емелин Александр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.12.197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7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Васильев Андрей 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.11.200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1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асаткин Степан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1.01.20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5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ожевников Кирилл 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.03.20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8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вчинников Андрей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.08.197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3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Агзамов Даниил Вад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11.199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1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ондратьев Дмитрий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.08.2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7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дриев Андр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.11.198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29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Умилина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.01.197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1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Бугров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.10.198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7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Гордеев Ростислав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.06.199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2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Демидас Окс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.09.198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5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орозова Алевти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.03.198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29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Шинкина Владислав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.07.20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8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Аблин Ива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1.198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9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Алаторцева Мари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.05.196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29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ашутин Павел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.11.197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6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Рудаков Максим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12.197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3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Шатохин Андре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1.198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30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Аблин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.07.198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9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Гайнулина Резида Рафк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11.197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307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Елсуков Степан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5.01.200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7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айкова Ир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2.05.194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0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Накоскин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.04.197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3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Иванов Дмит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.04.196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74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Истомина Раис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.05.195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7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Леонов Егор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.12.20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4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Любимцева Анастаси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.11.198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27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Фёдорова Еле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.04.199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3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Черняева Любовь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.09.197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4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Шарыгина Сония Розал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.11.20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8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Истомин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.07.199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54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Леонова Еле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.09.197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4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Тряскин Анто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.12.198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8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Уткова Ан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.09.199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17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Гималеев Эльмар Гиган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5.12.196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Региональное отделение Социалистической политической партии "СПРАВЕДЛИВАЯ РОССИЯ - ПАТРИОТЫ - ЗА ПРАВДУ" в Челябин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5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Лукьянов Серге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6.197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8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ыстина Ольг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.09.197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29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Тюнин Андре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6.03.198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1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иселев Серге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.10.198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Региональное отделение Социалистической политической партии "СПРАВЕДЛИВАЯ РОССИЯ - ПАТРИОТЫ - ЗА ПРАВДУ" в Челябин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7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остромин Серг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.04.196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97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едведев Артем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.07.198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3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Нагимов Марат Р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.06.198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5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Накоряков Михаил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.11.195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6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мирнов А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4.198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8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Фроло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.04.197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4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Цепилов Викто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9.198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8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Шилова Изольд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.09.196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294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Ванина Татья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.05.198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1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Господинов Викто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2.05.199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6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Николаев Серг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6.09.198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304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Рыбкин Глеб Влади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.06.199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3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льников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.08.196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0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Шакуров Рашид Исмаг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.06.195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6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Аблаев Тихон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.07.198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6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Абрамов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.06.199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5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Алексеев Лев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8.198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67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Болдырев Серг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.06.197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4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овалева Эвелин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.07.199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30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Лузгин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.01.198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0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имкин Михаил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.04.197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34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Чубриков Евгений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1.03.198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Региональное отделение Социалистической политической партии "СПРАВЕДЛИВАЯ РОССИЯ - ПАТРИОТЫ - ЗА ПРАВДУ" в Челябин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8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Буйновская Елена Саг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4.07.197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6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Власюкевич Натал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.08.198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2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Горбунов Его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5.03.199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Региональное отделение Социалистической политической партии "СПРАВЕДЛИВАЯ РОССИЯ - ПАТРИОТЫ - ЗА ПРАВДУ" в Челябин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5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Игнатенко Светла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.12.195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64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Исаев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.05.196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29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арюков Алексей Мур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.05.197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24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раснова Ан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.05.198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30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Бочкова Екатери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5.03.198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9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омарова 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.11.199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30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акарова По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6.03.198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7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Руденко Дарь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.07.20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29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Третьяков Дмит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.02.197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84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Тюрин Серг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.09.198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3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Шабалин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.05.198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87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Водолеева Ольг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4.12.199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7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иновьев Игорь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.08.196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73-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олчин Сергей Вад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3.07.198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2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езенцев Андрей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.05.198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04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иянзина Улья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9.199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8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Шилов Валентин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.05.199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30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Шумакова Ан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.03.198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8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Гомонова Альфира Фахраз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.12.198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7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абанов Андрей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3.197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5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ретов Виктор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.04.199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9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акаров Евгений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10.198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2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асленников Игорь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1.05.197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0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Жилин Вячеслав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.10.196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7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лимов Руслан Рали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.07.198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30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толярова Ксен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.06.198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29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уворкин Ярослав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.01.200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6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ибардин Игорь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3.11.196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77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оролев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2.198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5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Лебедева Олес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7.05.198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31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Рылин Денис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.07.197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37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Шубин Владислав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.12.197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31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Гайнулин Ринат Мыхыбу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.03.197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30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Жидков Игорь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.09.197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7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аклаков Серг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.10.197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2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ихайлов Алекс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.10.197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0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Ардаева Юли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.10.197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9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атаев Никола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5.03.198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29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акарова Людмил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4.05.198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77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ешалкин Серг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4.198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7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Фахаргалеев Ринат Ях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3.198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84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Афанасенко Татья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6.07.198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94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Лубнин Владими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4.198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2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Любимов Константи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3.197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0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ымрина Викто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4.09.197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297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спелова Юл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.10.198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0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банов Викто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.06.198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6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оболевская Наталь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4.197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1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Гриер Андрей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.07.197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74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Имсоква Роман 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.12.20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7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Терентьев Андр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.07.196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8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Агзамов Марат Гайнет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198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17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алинина Ольг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.06.198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7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алмыко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4.198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/1357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ордовин Дмитри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.12.198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/1282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ухамадьяров Винир Акс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2.09.196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8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ымрин Алексе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.08.197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3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Ширяев Серге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5.08.197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Региональное отделение Социалистической политической партии "СПРАВЕДЛИВАЯ РОССИЯ - ПАТРИОТЫ - ЗА ПРАВДУ" в Челябин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9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Щербакова Ольг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.12.198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2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азо Геннад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.04.196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/132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трелкова Любовь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.02.199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8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Филатов Станислав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01.197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18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Бублиевич Андр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5.08.196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95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Ворошилов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.03.197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НОВЫЕ ЛЮД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30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Галыгин Денис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3.07.198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31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Ладыгин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2.11.198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399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еретокин Алекс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3.08.197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Самовыдвиж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06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опов Дмит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.07.197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латоустовское местное отделение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/1407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7.20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Романов Максим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.08.198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Региональное отделение Социалистической политической партии "СПРАВЕДЛИВАЯ РОССИЯ - ПАТРИОТЫ - ЗА ПРАВДУ" в Челябин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/131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.07.202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726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rFonts w:ascii="Times New Roman" w:hAnsi="Times New Roman"/>
        <w:lang w:val="en-US"/>
      </w:rPr>
      <w:t xml:space="preserve">26.07.2025 14:17:17 </w:t>
    </w:r>
    <w:r>
      <w:rPr>
        <w:rFonts w:ascii="Times New Roman" w:hAnsi="Times New Roman"/>
      </w:rPr>
      <w:t>Стр.</w:t>
    </w:r>
    <w:r>
      <w:rPr>
        <w:rFonts w:ascii="Times New Roman" w:hAnsi="Times New Roman"/>
        <w:lang w:val="en-US"/>
      </w:rPr>
      <w:t xml:space="preserve">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7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  <w:lang w:val="en-US"/>
      </w:rPr>
      <w:t xml:space="preserve"> </w:t>
    </w:r>
    <w:r>
      <w:rPr>
        <w:rFonts w:ascii="Times New Roman" w:hAnsi="Times New Roman"/>
      </w:rPr>
      <w:t>из</w:t>
    </w:r>
    <w:r>
      <w:rPr>
        <w:rFonts w:ascii="Times New Roman" w:hAnsi="Times New Roman"/>
        <w:lang w:val="en-US"/>
      </w:rPr>
      <w:t xml:space="preserve"> </w:t>
    </w:r>
    <w:r>
      <w:fldChar w:fldCharType="begin"/>
    </w:r>
    <w:r>
      <w:rPr>
        <w:rFonts w:ascii="Times New Roman" w:hAnsi="Times New Roman"/>
        <w:lang w:val="en-US"/>
      </w:rPr>
      <w:instrText xml:space="preserve">SECTIONPAGES   \* MERGEFORMAT</w:instrText>
    </w:r>
    <w:r>
      <w:rPr>
        <w:rFonts w:ascii="Times New Roman" w:hAnsi="Times New Roman"/>
        <w:lang w:val="en-US"/>
      </w:rPr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1</w:t>
    </w:r>
    <w:r/>
    <w:r>
      <w:rPr>
        <w:rFonts w:ascii="Times New Roman" w:hAnsi="Times New Roman"/>
        <w:lang w:val="en-US"/>
      </w:rPr>
      <w:fldChar w:fldCharType="end"/>
    </w:r>
    <w:r>
      <w:rPr>
        <w:rFonts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1134"/>
      </w:pPr>
      <w:rPr>
        <w:rFonts w:ascii="Arial" w:hAnsi="Arial" w:cs="Arial" w:hint="default"/>
        <w:i w:val="false"/>
        <w:b w:val="false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552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340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pacing w:val="0"/>
        <w:i w:val="false"/>
        <w:b/>
        <w:kern w:val="0"/>
        <w:vanish w:val="false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4253"/>
      </w:pPr>
      <w:rPr>
        <w:rFonts w:ascii="Times New Roman" w:hAnsi="Times New Roman" w:cs="Times New Roman" w:hint="default"/>
        <w:sz w:val="28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103"/>
      </w:pPr>
      <w:rPr>
        <w:rFonts w:ascii="Times New Roman" w:hAnsi="Times New Roman" w:cs="Times New Roman" w:hint="default"/>
        <w:sz w:val="28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954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4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6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temizedList1">
    <w:name w:val="_ItemizedList1 Знак"/>
    <w:qFormat/>
    <w:rPr>
      <w:rFonts w:ascii="Times New Roman" w:hAnsi="Times New Roman"/>
      <w:sz w:val="20"/>
      <w:lang w:val="en-US" w:eastAsia="ru-RU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temizedList11">
    <w:name w:val="_ItemizedList1"/>
    <w:qFormat/>
    <w:pPr>
      <w:widowControl/>
      <w:numPr>
        <w:ilvl w:val="0"/>
        <w:numId w:val="1"/>
      </w:numPr>
      <w:bidi w:val="0"/>
      <w:spacing w:lineRule="auto" w:line="360"/>
      <w:ind w:firstLine="851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0"/>
      <w:lang w:val="ru-RU" w:eastAsia="ru-RU" w:bidi="ar-SA"/>
    </w:rPr>
  </w:style>
  <w:style w:type="paragraph" w:styleId="ItemizedList2">
    <w:name w:val="_ItemizedList2"/>
    <w:basedOn w:val="ItemizedList11"/>
    <w:qFormat/>
    <w:pPr>
      <w:numPr>
        <w:ilvl w:val="1"/>
        <w:numId w:val="1"/>
      </w:numPr>
      <w:spacing w:lineRule="exact" w:line="360" w:before="0" w:after="0"/>
      <w:ind w:firstLine="1134"/>
      <w:jc w:val="both"/>
    </w:pPr>
    <w:rPr>
      <w:sz w:val="28"/>
      <w:szCs w:val="24"/>
      <w:lang w:eastAsia="ru-RU"/>
    </w:rPr>
  </w:style>
  <w:style w:type="paragraph" w:styleId="ItemizedList3">
    <w:name w:val="_ItemizedList3"/>
    <w:basedOn w:val="ItemizedList11"/>
    <w:qFormat/>
    <w:pPr>
      <w:numPr>
        <w:ilvl w:val="2"/>
        <w:numId w:val="1"/>
      </w:numPr>
      <w:spacing w:lineRule="exact" w:line="360" w:before="0" w:after="0"/>
      <w:ind w:firstLine="1418"/>
      <w:jc w:val="both"/>
    </w:pPr>
    <w:rPr>
      <w:sz w:val="28"/>
      <w:szCs w:val="24"/>
      <w:lang w:eastAsia="ru-RU"/>
    </w:rPr>
  </w:style>
  <w:style w:type="paragraph" w:styleId="ItemizedList4">
    <w:name w:val="_ItemizedList4"/>
    <w:basedOn w:val="ItemizedList11"/>
    <w:qFormat/>
    <w:pPr>
      <w:numPr>
        <w:ilvl w:val="3"/>
        <w:numId w:val="1"/>
      </w:numPr>
      <w:spacing w:lineRule="exact" w:line="360" w:before="0" w:after="0"/>
      <w:ind w:firstLine="1701"/>
      <w:jc w:val="both"/>
    </w:pPr>
    <w:rPr>
      <w:sz w:val="28"/>
      <w:szCs w:val="20"/>
      <w:lang w:eastAsia="ru-RU"/>
    </w:rPr>
  </w:style>
  <w:style w:type="paragraph" w:styleId="ItemizedList5">
    <w:name w:val="_ItemizedList5"/>
    <w:basedOn w:val="ItemizedList11"/>
    <w:qFormat/>
    <w:pPr>
      <w:numPr>
        <w:ilvl w:val="4"/>
        <w:numId w:val="1"/>
      </w:numPr>
      <w:spacing w:lineRule="exact" w:line="360" w:before="0" w:after="0"/>
      <w:ind w:left="-283" w:firstLine="4253"/>
      <w:jc w:val="both"/>
    </w:pPr>
    <w:rPr>
      <w:sz w:val="28"/>
      <w:szCs w:val="20"/>
      <w:lang w:eastAsia="ru-RU"/>
    </w:rPr>
  </w:style>
  <w:style w:type="paragraph" w:styleId="ItemizedList6">
    <w:name w:val="_ItemizedList6"/>
    <w:basedOn w:val="ItemizedList11"/>
    <w:qFormat/>
    <w:pPr>
      <w:numPr>
        <w:ilvl w:val="5"/>
        <w:numId w:val="1"/>
      </w:numPr>
      <w:spacing w:lineRule="exact" w:line="360" w:before="0" w:after="0"/>
      <w:ind w:left="-283" w:firstLine="5103"/>
      <w:jc w:val="both"/>
    </w:pPr>
    <w:rPr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5</Words>
  <Characters>440</Characters>
  <CharactersWithSpaces>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0:00Z</dcterms:created>
  <dc:creator>Ryabova</dc:creator>
  <dc:description/>
  <dc:language>en-US</dc:language>
  <cp:lastModifiedBy/>
  <dcterms:modified xsi:type="dcterms:W3CDTF">2024-07-23T13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 Григорьевич</vt:lpwstr>
  </property>
</Properties>
</file>